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2"/>
        <w:gridCol w:w="77"/>
        <w:gridCol w:w="5593"/>
        <w:gridCol w:w="235"/>
      </w:tblGrid>
      <w:tr>
        <w:trPr>
          <w:trHeight w:val="845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uto" w:line="240"/>
              <w:ind w:left="-68" w:right="-79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GÃI</w:t>
            </w:r>
          </w:p>
          <w:p>
            <w:pPr>
              <w:pStyle w:val="Normal"/>
              <w:spacing w:lineRule="auto" w:line="240"/>
              <w:ind w:left="-68" w:right="-79" w:firstLine="11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26060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7.8pt" to="107.7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HANH TRA TỈNH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22" w:right="-106" w:firstLine="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spacing w:lineRule="auto" w:line="240"/>
              <w:ind w:left="-108" w:right="-68" w:firstLine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left="-108" w:right="-68" w:firstLine="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14630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6.9pt" to="233.1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266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uto" w:line="240"/>
              <w:ind w:left="-70" w:right="-80" w:firstLine="14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Số:          /TTT-V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122" w:right="-106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spacing w:lineRule="auto" w:line="240"/>
              <w:ind w:left="-110" w:right="-67" w:firstLine="14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Quảng Ngãi, ngày       tháng 7 năm 2025</w:t>
            </w:r>
          </w:p>
        </w:tc>
      </w:tr>
      <w:tr>
        <w:trPr>
          <w:trHeight w:val="266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pacing w:lineRule="auto" w:line="240"/>
              <w:ind w:left="-125" w:right="-108" w:firstLine="28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V/v đăng ký nhà ở công vụ đối </w:t>
            </w:r>
          </w:p>
          <w:p>
            <w:pPr>
              <w:pStyle w:val="Normal"/>
              <w:spacing w:lineRule="auto" w:line="240"/>
              <w:ind w:left="-125" w:right="-108" w:firstLine="28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</w:rPr>
              <w:t>với công chức thuộc Ban Thường vụ Tỉnh ủy quản lý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-110" w:right="-67" w:firstLine="14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ính gửi: Sở Tài chín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13" w:color="FFFFFF"/>
          <w:right w:val="dotted" w:sz="4" w:space="0" w:color="FFFFFF"/>
        </w:pBdr>
        <w:shd w:fill="FFFFFF" w:val="clear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  <w:tab/>
        <w:t>Thanh tra tỉnh nhận được Công văn số 78/STC-QLGCS ngày 08/7/2025 của Sở Tài chính về việc đăng ký nhà ở công vụ đối với Thường trực Tỉnh ủy, Ban Thường vụ Tỉnh ủy và cán bộ thuộc diện Ban Thường vụ Tỉnh ủy quản lý</w:t>
      </w:r>
      <w:r>
        <w:rPr>
          <w:rFonts w:eastAsia="Calibri"/>
          <w:spacing w:val="2"/>
          <w:szCs w:val="28"/>
          <w:lang w:val="nl-NL" w:eastAsia="en-US"/>
        </w:rPr>
        <w:t xml:space="preserve">. </w:t>
      </w:r>
      <w:r>
        <w:rPr>
          <w:szCs w:val="28"/>
        </w:rPr>
        <w:t>Qua rà soát, Thanh tra tỉnh đăng ký nhà ở công vụ cho cán bộ thuộc diện Ban Thường vụ Tỉnh ủy quản lý, cụ thể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985"/>
        <w:gridCol w:w="1134"/>
        <w:gridCol w:w="850"/>
        <w:gridCol w:w="1134"/>
        <w:gridCol w:w="1418"/>
      </w:tblGrid>
      <w:tr>
        <w:trPr>
          <w:trHeight w:val="2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uộc đối tượ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trực Tỉnh 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TV Tỉnh ủ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Diện BTV Tỉnh ủy quản l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Điệ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ánh Thanh 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ý ở nhà công vụ đến hết ngày 31/12/2025</w:t>
            </w:r>
          </w:p>
        </w:tc>
      </w:tr>
    </w:tbl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13" w:color="FFFFFF"/>
          <w:right w:val="dotted" w:sz="4" w:space="0" w:color="FFFFFF"/>
        </w:pBdr>
        <w:shd w:fill="FFFFFF" w:val="clear"/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>Thanh tra tỉnh thông tin để Sở Tài chính biết, tổng hợp./.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87"/>
        <w:gridCol w:w="5236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Lãnh đạo Thanh tra tỉnh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VP và các phòng Nghiệp vụ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lang w:val="vi-VN"/>
              </w:rPr>
              <w:t xml:space="preserve">- Lưu: VT, </w:t>
            </w:r>
            <w:r>
              <w:rPr>
                <w:sz w:val="22"/>
              </w:rPr>
              <w:t>VP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KT. CHÁNH THANH TR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ÁNH THANH TR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ần Thanh Trung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26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8"/>
      <w:szCs w:val="22"/>
    </w:rPr>
  </w:style>
  <w:style w:type="character" w:styleId="FooterChar">
    <w:name w:val="Footer Char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rFonts w:eastAsia="Arial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1:00Z</dcterms:created>
  <dc:creator>Admins</dc:creator>
  <dc:description/>
  <cp:keywords/>
  <dc:language>en-US</dc:language>
  <cp:lastModifiedBy>tcbtt099</cp:lastModifiedBy>
  <cp:lastPrinted>2025-06-13T15:44:00Z</cp:lastPrinted>
  <dcterms:modified xsi:type="dcterms:W3CDTF">2025-07-23T02:02:00Z</dcterms:modified>
  <cp:revision>26</cp:revision>
  <dc:subject/>
  <dc:title>UBND TỈNH QUẢNG NGÃI       CỘNG HÒA XÃ HỘI CHỦ NGHĨA VIỆT NAM</dc:title>
</cp:coreProperties>
</file>