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Kính gửi: UBND xã Minh Long</w:t>
      </w:r>
    </w:p>
    <w:p>
      <w:pPr>
        <w:pStyle w:val="Normal"/>
        <w:widowControl w:val="false"/>
        <w:spacing w:lineRule="auto" w:line="240" w:before="480" w:after="0"/>
        <w:ind w:firstLine="720"/>
        <w:jc w:val="both"/>
        <w:rPr>
          <w:szCs w:val="28"/>
          <w:lang w:val="vi-VN" w:eastAsia="vi-VN"/>
        </w:rPr>
      </w:pPr>
      <w:r>
        <w:rPr>
          <w:szCs w:val="28"/>
          <w:lang w:val="vi-VN" w:eastAsia="vi-VN"/>
        </w:rPr>
        <w:t>Thanh tra tỉnh nhận được Công văn số 78/UBND-NC ngày 22/7/2025 của UBND xã Minh Long về việc tham gia ý kiến đối với công chức, viên chức tự nguyện xin nghỉ hưu trước tuổi và nghỉ thôi việc,</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3 công chức, viên chức thuộc Danh sách đối tượng thực hiện chính sách tinh giản biên chế được nêu tại Công văn số 78/UBND-NC ngày 22/7/2025 của UBND xã Minh Long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Thanh tra tỉnh thông tin để UBND xã Minh Long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3T10:11:00Z</dcterms:modified>
  <cp:revision>17</cp:revision>
  <dc:subject/>
  <dc:title>UBND TỈNH QUẢNG NGÃI       CỘNG HÒA XÃ HỘI CHỦ NGHĨA VIỆT NAM</dc:title>
</cp:coreProperties>
</file>